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6" w:hanging="0"/>
        <w:jc w:val="center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  <w:t>SOCIEDAD DE CIRUGIA DE GALICI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Heading1"/>
        <w:rPr/>
      </w:pPr>
      <w:r>
        <w:rPr/>
        <w:t>BOLETÍN DE ADMISIÓN (M.I.R.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2"/>
        <w:ind w:left="-360" w:right="-316" w:hanging="0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/>
          <w:b w:val="false"/>
          <w:bCs w:val="false"/>
          <w:lang w:val="es-ES_tradnl"/>
        </w:rPr>
      </w:r>
    </w:p>
    <w:p>
      <w:pPr>
        <w:pStyle w:val="Heading2"/>
        <w:ind w:left="-360" w:right="-316" w:hanging="0"/>
        <w:rPr/>
      </w:pPr>
      <w:r>
        <w:rPr/>
      </w:r>
    </w:p>
    <w:p>
      <w:pPr>
        <w:pStyle w:val="Heading2"/>
        <w:ind w:left="-360" w:right="-316" w:hanging="0"/>
        <w:rPr/>
      </w:pPr>
      <w:r>
        <w:rPr/>
        <w:t>Don......................................................................................................Edad...........años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3"/>
        <w:ind w:left="-360" w:right="-676" w:hanging="0"/>
        <w:rPr/>
      </w:pPr>
      <w:r>
        <w:rPr/>
        <w:t>Domicilio...............................................................................nº............piso...........let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ódigo postal..................Ciudad....................................Provincia...............................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Licenciado en Medicina por la Universidad 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.............................................................Año...........................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M.I.R.   Especialidad ……………………………………………………..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ño de Residencia…………..Fecha finalización  MIR…………………......................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entro de trabajo..........................................................Cargo......................................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/>
      </w:pPr>
      <w:r>
        <w:rPr>
          <w:rFonts w:cs="Arial" w:ascii="Arial" w:hAnsi="Arial"/>
          <w:b/>
          <w:bCs/>
        </w:rPr>
        <w:t>Telé</w:t>
      </w:r>
      <w:r>
        <w:rPr>
          <w:rFonts w:cs="Arial" w:ascii="Arial" w:hAnsi="Arial"/>
          <w:b/>
          <w:bCs/>
          <w:lang w:val="en-GB"/>
        </w:rPr>
        <w:t>fono...............................e-mail................................................................................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360" w:right="-316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Solicita ser admitido como SOCIO M.I.R  en la Sociedad de Cirugía de Galicia, siendo presentado por los Socios Numerarios: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r...................................................................Dr..............................................................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             </w:t>
      </w:r>
      <w:r>
        <w:rPr>
          <w:rFonts w:cs="Arial" w:ascii="Arial" w:hAnsi="Arial"/>
          <w:b/>
          <w:bCs/>
          <w:lang w:val="es-ES_tradnl"/>
        </w:rPr>
        <w:t>Firma                                                                      Firma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                          </w:t>
      </w:r>
      <w:r>
        <w:rPr>
          <w:rFonts w:cs="Arial" w:ascii="Arial" w:hAnsi="Arial"/>
          <w:b/>
          <w:bCs/>
          <w:lang w:val="es-ES_tradnl"/>
        </w:rPr>
        <w:t>........................................a.........de......................año.................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lang w:val="es-ES_tradnl"/>
        </w:rPr>
        <w:t>Firmado</w:t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360" w:right="-316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inalizada la formación M.I.R. pasará a Socio Numerario con abono de cuota</w:t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4"/>
        <w:ind w:left="-360" w:right="-316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/>
          <w:b w:val="false"/>
          <w:bCs w:val="false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260" w:right="-139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ecretaría Técnica: mbkarma c/.Caracas 3 entreplanta 36201 VIGO Telf: 986443171 e-mail mbk@mbkarm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6" w:hanging="0"/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676" w:hanging="0"/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316" w:hanging="0"/>
      <w:jc w:val="center"/>
      <w:outlineLvl w:val="3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1:00Z</dcterms:created>
  <dc:creator>A</dc:creator>
  <dc:description/>
  <dc:language>en-US</dc:language>
  <cp:lastModifiedBy>Miguel Manso López</cp:lastModifiedBy>
  <cp:lastPrinted>2008-09-29T18:01:00Z</cp:lastPrinted>
  <dcterms:modified xsi:type="dcterms:W3CDTF">2011-06-17T18:20:00Z</dcterms:modified>
  <cp:revision>4</cp:revision>
  <dc:subject/>
  <dc:title>BOLETÍN DE ADMISIÓN</dc:title>
</cp:coreProperties>
</file>